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81771-N-2020 z dnia 13-05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isz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37259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/05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www.szpital.kalisz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żąda wniesienia wadium: Tak Informacja na temat wadium 1. Warunkiem udziału w postępowaniu jest wniesienie wadium w wysokości 100 000,00 PLN (słownie: sto tysięcy złotych 00/100). 2. Wadium należy wnieść przed upływem terminu składania ofert określonym w punkcie H.1 niniejszej SIWZ – dotyczy również wadium składanego w formie pieniężnej. Za termin wniesienia wadium w pieniądzu zostanie przyjęty termin uznania rachunku zamawiającego. 3. Formę wniesienia wadium wybiera Wykonawca spośród przewidzianych w art. 45, ust. 6 ustawy Pzp. 4. Wadium wnoszone w pieniądzu wpłaca się przelewem na rachunek bankowy: SANTANDER BANK POLSKA S.A. 5 Oddział w Kaliszu nr 90 1500 1432 1214 3004 7163 0000 z dopiskiem „Wadium w przetargu NR 26/20 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żąda wniesienia wadium: Tak Informacja na temat wadium 1. Warunkiem udziału w postępowaniu jest wniesienie wadium w wysokości 100 000,00 PLN (słownie: sto tysięcy złotych 00/100). 2. Wadium należy wnieść przed upływem terminu składania ofert określonym w punkcie H.1 niniejszej SIWZ – dotyczy również wadium składanego w formie pieniężnej. Za termin wniesienia wadium w pieniądzu zostanie przyjęty termin uznania rachunku zamawiającego. 3. Formę wniesienia wadium wybiera Wykonawca spośród przewidzianych w art. 45, ust. 6 ustawy Pzp. 4. Wadium wnoszone w pieniądzu wpłaca się przelewem na rachunek bankowy: SANTANDER BANK POLSKA S.A. 5 Oddział w Kaliszu nr 90 1500 1432 1214 3004 7163 0000 z dopiskiem „Wadium w przetargu NR 27/20 ”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9:00Z</dcterms:created>
  <dc:creator>IT</dc:creator>
  <dc:description/>
  <dc:language>en-US</dc:language>
  <cp:lastModifiedBy>IT</cp:lastModifiedBy>
  <dcterms:modified xsi:type="dcterms:W3CDTF">2020-05-13T09:30:00Z</dcterms:modified>
  <cp:revision>1</cp:revision>
  <dc:subject/>
  <dc:title/>
</cp:coreProperties>
</file>